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425" w:hanging="0"/>
        <w:jc w:val="center"/>
        <w:rPr/>
      </w:pPr>
      <w:r>
        <w:rPr>
          <w:b/>
          <w:i/>
          <w:color w:val="000000"/>
        </w:rPr>
        <w:t xml:space="preserve">Parafia p. w. Św. Andrzeja Apostoła w Olkuszu – 20.07.2014r. </w:t>
      </w:r>
    </w:p>
    <w:p>
      <w:pPr>
        <w:pStyle w:val="Bezodstpw"/>
        <w:ind w:left="284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Bezodstpw"/>
        <w:ind w:left="284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głoszenia duszpasterskie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Najbliższe spotkanie formacyjne  „ Wspólnoty Emanuel” odbędzie się w sobotę – 26 lipca w kaplicy katechetycznej o godzinie 15.00- zapraszamy chętnych do pogłębienia swojej wiary.</w:t>
      </w:r>
    </w:p>
    <w:p>
      <w:pPr>
        <w:pStyle w:val="Normal"/>
        <w:jc w:val="both"/>
        <w:rPr/>
      </w:pPr>
      <w:r>
        <w:rPr>
          <w:sz w:val="24"/>
          <w:szCs w:val="24"/>
        </w:rPr>
        <w:t>2.W piątek w sanktuarium NMP Wspomożenia Wiernych w Jaroszowcu od godziny 19.00 będzie modlitewne czuwanie wier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W tygodniu najbliższym Kościół w liturgii będzie czcił : we wtorek</w:t>
        <w:br/>
        <w:t xml:space="preserve">- św. Marię Magdalenę, w środę – św. Brygidę, zakonnicę, patronkę Europy, w czwartek- św. Kingę, w piątek- św. Jakuba Apostoła. Również w piątek jest wspomnienie św. Krzysztofa- patrona kierowc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święcenie  samochodów  będzie w niedzielę po każdej Mszy Świętej - kapłan podejdzie do pojazdów /prosimy, aby kierowcy byli przy swoim aucie- będzie to znak, że pragną  poświecić swój samochód/. Tradycyjnie już , z tej okazji, przy poświęcanym samochodzie można złożyć ofiarę, którą przeznaczamy na pojazdy dla misjonarzy polskich w świecie.</w:t>
      </w:r>
    </w:p>
    <w:p>
      <w:pPr>
        <w:pStyle w:val="Normal"/>
        <w:jc w:val="both"/>
        <w:rPr/>
      </w:pPr>
      <w:r>
        <w:rPr>
          <w:sz w:val="24"/>
          <w:szCs w:val="24"/>
        </w:rPr>
        <w:t>W sobotę- 26 lipca, będzie wspomnienie św. Joachima i Anny- Rodziców Najświętszej Maryi Panny. Jest to dzień modlitewnej pamięci o rodzicach i dziadk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Uroczystość odpustu ku czci naszej Patronki św. Anny będziemy przeżywać w najbliższą niedzielę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roczysta suma odpustowa z procesją eucharystyczną będzie odprawiona o godzinie 13.00 – bardzo serdecznie zapraszamy całą asystę, dzieci do sypania kwiatków i wszystkich Parafian, którzy o tej godzinie sumy odpustowej będą mogli uczestniczyć w Eucharystii. </w:t>
      </w:r>
      <w:r>
        <w:rPr>
          <w:i/>
          <w:sz w:val="24"/>
          <w:szCs w:val="24"/>
        </w:rPr>
        <w:t>BARDZO ZACHĘCAMY, ABY PRZYGOTOWAC SIĘ DO ODPUSTU, JEŻELI POTRZEBA, PRZEZ SPOWIEDŹ ŚWIĘTĄ, ABY OTRZYMAC ODPUST I POMÓC SOBIE LUB INNEJ OSOBIE W ZBAWIE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odprawienia sumy odpustowej został poproszony nasz Parafianin</w:t>
        <w:br/>
        <w:t>- Ks. Michał  Jamroś , a słowo Boże wygłosi ,również nasz Parafianin ,Ojciec Paulin Witold Stępie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” Nie lękajcie się przygarnąć Chrystusa” – to hasło tegorocznej , XXIII Pieszej Pielgrzymki Diecezji Sosnowieckiej na Jasną Górę. Pielgrzymi będą dziękować Panu Bogu za kanonizację Ojca Świętego Jana Pawła II i polecać Bogu przez Maryję sprawy naszej Ojczyzny. Pielgrzymowanie będzie też pierwszym krokiem w przygotowaniu do Światowych Dni Młodzieży w 2016 roku w Krak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lgrzymka trwać będzie od 9 do 13 sierpnia.</w:t>
      </w:r>
    </w:p>
    <w:p>
      <w:pPr>
        <w:pStyle w:val="Normal"/>
        <w:jc w:val="both"/>
        <w:rPr/>
      </w:pPr>
      <w:r>
        <w:rPr>
          <w:sz w:val="24"/>
          <w:szCs w:val="24"/>
        </w:rPr>
        <w:t>Zapisy :27 lipca po Mszy Świętej o godzinie 8.30 i 10.0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3 sierpnia po Mszy Świętej o godzinie 8.30 i 10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od 4 do 8 sierpnia po Mszy Świętej o godzinie 18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informacje na temat pielgrzymowania są udzielane w zakrystii lub kancelarii i u Księdza Marc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szystkich chętnych do wzięcia udziału w sierpniowej pielgrzymce na Jasną Górę w żółto-niebieskiej Grupie Rodzin zapraszamy na spotkanie  przed pielgrzymkowe, które odbędzie się w niedzielę 3 sierpnia i rozpocznie się Mszą Świętą o godzinie  17.00 w naszej  bazylic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Pielgrzymi z Wadowic dziękują wszystkim, którzy w Żuradzie pomogli im przy zorganizowaniu odpoczynk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Zachecamy do nabywania prasy katolickiej: „Niedziela” , „Źródło” i kolejny numer naszego pisma „ ANDZREJOWYM SZLAKIEM’ .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cs="Calibri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288" w:hanging="0"/>
      <w:jc w:val="center"/>
    </w:pPr>
    <w:rPr>
      <w:b/>
      <w:i/>
      <w:color w:val="FF6600"/>
      <w:sz w:val="32"/>
      <w:u w:val="single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080" w:right="-288" w:hanging="0"/>
      <w:jc w:val="both"/>
    </w:pPr>
    <w:rPr>
      <w:b/>
      <w:i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20:20:00Z</dcterms:created>
  <dc:creator>Miarka</dc:creator>
  <dc:description/>
  <cp:keywords/>
  <dc:language>en-US</dc:language>
  <cp:lastModifiedBy>USER</cp:lastModifiedBy>
  <cp:lastPrinted>2014-07-19T13:00:00Z</cp:lastPrinted>
  <dcterms:modified xsi:type="dcterms:W3CDTF">2014-07-20T12:13:00Z</dcterms:modified>
  <cp:revision>318</cp:revision>
  <dc:subject/>
  <dc:title>Ogłoszenia duszpasterskie  30</dc:title>
</cp:coreProperties>
</file>